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25"/>
        <w:gridCol w:w="3025"/>
      </w:tblGrid>
      <w:tr>
        <w:trPr/>
        <w:tc>
          <w:tcPr>
            <w:tcW w:w="104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татистические данные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четный период 2016-2017 учебный год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 №15 «Теремок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Альметьевск Республики Татарста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BDOU Kindergarten #15 «Teremok» , Almetievsk, RT, Russi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 руководителя учреждения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Хания Миргалимовна,  заведующий МБДОУ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 координ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Эко-Школы/Зеленый флаг»)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рионова Венера Нургазизовна, старший воспитатель МБДОУ</w:t>
            </w:r>
          </w:p>
        </w:tc>
      </w:tr>
      <w:tr>
        <w:trPr>
          <w:trHeight w:val="18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с выходом)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(8553)36-41-40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(8553)36-41-40</w:t>
            </w:r>
          </w:p>
        </w:tc>
      </w:tr>
      <w:tr>
        <w:trPr>
          <w:trHeight w:val="26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 (с кодом)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</w:tc>
      </w:tr>
      <w:tr>
        <w:trPr>
          <w:trHeight w:val="2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</w:t>
            </w:r>
          </w:p>
        </w:tc>
      </w:tr>
      <w:tr>
        <w:trPr>
          <w:trHeight w:val="1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sala.dou15@yandex.ru</w:t>
            </w:r>
          </w:p>
        </w:tc>
        <w:tc>
          <w:tcPr>
            <w:tcW w:w="3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ala.dou15@yandex.ru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учебного заведения</w:t>
            </w:r>
          </w:p>
        </w:tc>
        <w:tc>
          <w:tcPr>
            <w:tcW w:w="6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Т, город Альметьевск, мкр.Урсала, улица Бахорина 12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учителей (преподавателей, воспитателей)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педагогов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 всех сотрудников учебного заведения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 сотрудник</w:t>
            </w:r>
          </w:p>
          <w:p>
            <w:pPr>
              <w:pStyle w:val="Normal"/>
              <w:ind w:firstLine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сотрудников-участников Программы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сотрудников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енность учащихся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 дете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число учащихся, принимавших участие хотя бы в одном мероприятии Плана действий за отчетный перио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8 дете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ьный комитет города Альметьевска РТ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ритетная тема(ы), по которой работало учебное заведение 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лима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с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нергосбереж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биологического разнообраз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гражданская пози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указать)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вовало ли Ваше образовательное учреждение в 2010-2011 учебном году в международном проекте «Инициатива </w:t>
            </w:r>
            <w:r>
              <w:rPr>
                <w:b/>
                <w:sz w:val="28"/>
                <w:szCs w:val="28"/>
                <w:lang w:val="en-US"/>
              </w:rPr>
              <w:t>HSBC</w:t>
            </w:r>
            <w:r>
              <w:rPr>
                <w:b/>
                <w:sz w:val="28"/>
                <w:szCs w:val="28"/>
              </w:rPr>
              <w:t xml:space="preserve"> и Эко-школ по сохранению климата»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ind w:left="30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да, то зарегистрировались ли Вы на сайте проекта 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 не знали об этом проекте в 2010-11 год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отчета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5.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02"/>
        <w:gridCol w:w="1429"/>
        <w:gridCol w:w="7"/>
        <w:gridCol w:w="1895"/>
        <w:gridCol w:w="100"/>
        <w:gridCol w:w="1057"/>
        <w:gridCol w:w="180"/>
        <w:gridCol w:w="2695"/>
        <w:gridCol w:w="31"/>
      </w:tblGrid>
      <w:tr>
        <w:trPr/>
        <w:tc>
          <w:tcPr>
            <w:tcW w:w="1067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в рамках международной  программы  «Эко –Школы/Зеленый флаг»  в детском саду создан экологический Совет. В состав экологического Совета «Теремок» вошли заинтересованные, активные, ответственные,  увлеченные  вопросами  формирования  экологической культуры у  детей с ранних лет. Членами   экологического  Совета   являются   также   родители   и воспитанники.</w:t>
            </w:r>
          </w:p>
        </w:tc>
      </w:tr>
      <w:tr>
        <w:trPr/>
        <w:tc>
          <w:tcPr>
            <w:tcW w:w="106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дите список членов Совета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 председателя Совет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или класс (секция, группа)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рионова Венера Нургазиз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3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 И.О. членов Совет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или класс (секция, группа)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ьманова  Асия Тимеркае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илена Михайл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ца ДОУ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Марина Александр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деля Рамис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ца ДОУ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Гульшат Мансур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Луиза Раис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на Владимир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зова Анна Виктор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Гузель Фидаил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Оксана Николае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а Виолетта Андрее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ца ДОУ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Гулия Амин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ению татарскому языку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мралеева Эльвира Рафкат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сенова Лариса Юрье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юмова Эльмира Фариле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О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нова Регина Пулат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Галина Иван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Альбина Рушад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а Лилия Наиле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Людмила Владимир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Татьяна Владимир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ясова Елена Александр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Ирина Никитич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метдинова Файруза Гинятулловн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2. «Проведение исследования экологической ситуации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основные направления исследований экологической ситуации (макс. 0,5 страницы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спитанниками детского сада в  течение  года проводилась опытно –исследовательск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тельный анализ воды из открытого водоема и дождевой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 дню  воды  (22  марта)  проведена  природоохранная  акция «Берегите  воду»;  с  детьми  проведены  беседы,  виктори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ализован  проект  в  подготовительной  к  школе группе «Сохраним планету от мусора», в ходе которого было предложено ребятам отследить количество   бытового мусора, определить его характер. В  предложенных им проблемных ситуациях, они проводили анализ ситуации и разрабатывали предложения по снижению накопленного мусора в детском саду  и  дома:    можно  ли  превратить  ненужные  вещи,  которые  мы выбрасываем, в полезные и интерес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чили детей быть наблюдательными и заботливыми относительно птиц на  участке  детского  сада,  проведена  природоохранная  акция  «Берегите птиц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овлекали детей в трудовую деятельность по уходу за комнатными растениями  (полив,  рыхление  почвы),  знакомили  с  правилами  ухода  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ми, закрепляли знания об оптимальных условиях для лучшего рос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сследовательской и опытно –экспериментальной работы сделаны выводы и сформулированы  правил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г 3. «Разработка плана действий по снижению нагрузки на окружающую среду» (увеличьте количество строк, если нужно)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участ.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.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поделок  из  овощей: «Осенние дары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тер –  класс «Новая жизнь бывшего мусор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.воспитатель Ларионова В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ция «Сбережем деревья» сбор макулатур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вхоз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«Новогодняя фантазия» из бросового материал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.воспитатель Ларионова В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логическая   акция «Сохраним   ёлочку –красавицу наших лесов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.воспитатель Ларионова В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«Снеговик» из бросового материал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.воспитатель Ларионова В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логическая акция «Чистая территория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тябрь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.воспитатель Ларионова В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логическая акция «Лучший цветник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вхоз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логический проект «Сохраним планету нашу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нтябрь-август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.воспитатель Ларионова В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урс рисунков «Моя планет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занятия: «Урок доброты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январь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Как ухаживать за комнатными растениями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Животные нашего края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Жалобная книга природы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ологическая викторина «Мы-защитники природы!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Шаг 4. «Мониторинг и оценка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троль  за  выполнением  и  подведением  итогов  проводился  после каждого  проведенного  мероприятия.  Свое  отношение  к  каждому мероприятию дошкольники выражали в беседах, рисунках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конце учебного года проведен мониторинг с целью выявления показателя экологической воспитанности дошкольник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ниторинг  показал,  что  работа  по  данным  направлениям  позволила сформировать  у  88%  дошкольников  уважительное  отношение  к  природе через  интеграцию  всех  видов  деятельности,  привить  им  экологическ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выки и формировать активную жизненную позици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иторинг  и  оценка  выполнения  плана  проводится   экологическим Совето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Шаг 5. «Включение экологической тематики в школьные курсы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3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ая  тематика  по  выбранным  коллективом  СП направлениям  включена  вкомплексно –тематическое  планирование образовательного процесс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ое образование не является изолированным направлением работы детского сада, а предполагает тесное сотрудничество всех участников образовательного  процесса  на  основе  интегрированного  подхода  к экологизации  различных  видов  деятельности  дошкольников  во  всех образовательных областях:-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  развитие</w:t>
            </w:r>
            <w:r>
              <w:rPr>
                <w:i/>
                <w:sz w:val="28"/>
                <w:szCs w:val="28"/>
              </w:rPr>
              <w:t>:организация  детской  опытно –экспериментальной деятельности, систематическое наблюдение за объектами и явлениями природы и их фиксация, специальные занятия развивающего характера, знакомство со свойствами и качествами природных материалов.-</w:t>
            </w:r>
            <w:r>
              <w:rPr>
                <w:b/>
                <w:i/>
                <w:sz w:val="28"/>
                <w:szCs w:val="28"/>
              </w:rPr>
              <w:t>речевое развитие</w:t>
            </w:r>
            <w:r>
              <w:rPr>
                <w:i/>
                <w:sz w:val="28"/>
                <w:szCs w:val="28"/>
              </w:rPr>
              <w:t>:в проектной, исследовательской,  игровой и других видах  экологической  деятельности  пробуждать  интерес  к слову, обозначающему объекты живой и неживой природы, формировать интерес к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книгам экологического содержания</w:t>
            </w:r>
            <w:r>
              <w:rPr>
                <w:b/>
                <w:i/>
                <w:sz w:val="28"/>
                <w:szCs w:val="28"/>
              </w:rPr>
              <w:t>.-социально –коммуникативное  развитие</w:t>
            </w:r>
            <w:r>
              <w:rPr>
                <w:i/>
                <w:sz w:val="28"/>
                <w:szCs w:val="28"/>
              </w:rPr>
              <w:t>:разработаны  детско-родительские проекты:неделя окружающей среды в детском саду;международный день биологического разнообразия;день леса;день экологических знаний;праздник птиц, воды, земл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 -эстетическое  развитие</w:t>
            </w:r>
            <w:r>
              <w:rPr>
                <w:i/>
                <w:sz w:val="28"/>
                <w:szCs w:val="28"/>
              </w:rPr>
              <w:t>–рисование,  аппликация  и конструирование из бросового материала, театрализованное представление, слушание музыки.</w:t>
            </w:r>
            <w:r>
              <w:rPr>
                <w:b/>
                <w:i/>
                <w:sz w:val="28"/>
                <w:szCs w:val="28"/>
              </w:rPr>
              <w:t>Физическое  развитие</w:t>
            </w:r>
            <w:r>
              <w:rPr>
                <w:i/>
                <w:sz w:val="28"/>
                <w:szCs w:val="28"/>
              </w:rPr>
              <w:t xml:space="preserve">–формирование  основ  здорового  образа  жизни, представлений о значении природы в жизни человека, игры, НОД «Я и природа».Экологическое развитие детей формируется в тесном взаимодействии с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ьей  и  рассматривается  в  контексте  повышения  экологической грамотности родителей, стимулировании их творческой активности.Наиболее эффективные мероприятия: конкурсы, экопроекты, ярмарки родительских ид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бавьте строки, если нужно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К-во участн.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Снеговик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спитанники и родители ДО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оминанта «Самый гостеприимный снеговик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Экоигрушка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воспитанники и родители ДОУ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минар «Экошкола/Зеленый флаг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участни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г 7. «Формулировка и принятие Экологического кодекса»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4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заседании  экологического  Совета был  принят  Эколог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декс детского сада. Он отражает стремление детского сада в целом и каждого  участника  образовательного  процесса  в  отдельности  улучшить состояние окружающей среды, привить любовь к природе, навыки бережного отношения к ней. Экологический  кодекс  представлен  в  виде  детских  рисунков 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ев к ни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виз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 связано  со  вс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куда –нибудь девае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то –нибудь да стои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нает лучш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природу  уважае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ем  и поним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 любое время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мудрая  при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учат пе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чки –терп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ы в поле и с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т нас тру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в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 нас правдив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учит добро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е, справедлив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деревья  всех п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 крепкой др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роды кругл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ться нуж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 каждый  человек  будет  стремитьс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ть  чище  свой  двор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ицу, город, все люди  будут  дышать  свежим  воздухо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  чистую  воду,  любоваться  красотой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 ухоженную  землю  имеет  т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ля  этого  что –то  делает!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от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5845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е в региональном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444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поделок из бросов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тоотчет о проведенных мероприятиях представлен на сайте ДОУ </w:t>
      </w:r>
      <w:hyperlink r:id="rId4">
        <w:r>
          <w:rPr>
            <w:rStyle w:val="InternetLink"/>
            <w:sz w:val="28"/>
            <w:szCs w:val="28"/>
          </w:rPr>
          <w:t>https://edu.tatar.ru/almet/dou15/tere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ктивн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а Милена Михайловна, старшая группа «Г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кирова Аделя Рамисовна, логопедическая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кина Виолетта Андреевна,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ффаров Рифат Рашитович, 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ктивных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цова Ильзира Ири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ева Зиля Ильш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инова Регина Пул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усова Гал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пова Надежд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а Татьяна Элиа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ьницына Юлия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ктивных сотруд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кирова Хания Миргалимовна – 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онова венера Нургазизовна – старший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метдинова Файруза Гинятулловна – завх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ульманова Асия Тимеркаевна –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здева Гульшат Мансуровна –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юмова Эльмира Фарилевна – инструктор ФИ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очень активные помощ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ООО УК «Татбурнефть» в лице Назипова Ленара Лимовича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об участии образовательного учреждения </w:t>
    </w:r>
  </w:p>
  <w:p>
    <w:pPr>
      <w:pStyle w:val="Header"/>
      <w:jc w:val="right"/>
      <w:rPr/>
    </w:pPr>
    <w:r>
      <w:rPr/>
      <w:t>в международной программе</w:t>
    </w:r>
  </w:p>
  <w:p>
    <w:pPr>
      <w:pStyle w:val="Header"/>
      <w:jc w:val="right"/>
      <w:rPr/>
    </w:pPr>
    <w:r>
      <w:rPr>
        <w:b/>
      </w:rPr>
      <w:t>«Эко-Ш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63"/>
        </w:tabs>
        <w:ind w:left="66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2" w:after="0"/>
      <w:jc w:val="center"/>
      <w:outlineLvl w:val="0"/>
    </w:pPr>
    <w:rPr>
      <w:b/>
      <w:color w:val="000000"/>
      <w:spacing w:val="-17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du.tatar.ru/almet/dou15/tere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0:00Z</dcterms:created>
  <dc:creator>student05</dc:creator>
  <dc:description/>
  <cp:keywords/>
  <dc:language>en-US</dc:language>
  <cp:lastModifiedBy>Венера</cp:lastModifiedBy>
  <cp:lastPrinted>2017-05-22T10:45:00Z</cp:lastPrinted>
  <dcterms:modified xsi:type="dcterms:W3CDTF">2017-05-22T06:49:00Z</dcterms:modified>
  <cp:revision>7</cp:revision>
  <dc:subject/>
  <dc:title>Официальные данные</dc:title>
</cp:coreProperties>
</file>